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0, 12 February 1991, by Rick Hue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Update comment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0 Update, 15 November 1991, by William M.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1 bug fix, 29 January 1992, by John Ti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 2.52 recompiled, 6 March 1992, by William M.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Proto additions for the SAS 5.10B Compiler by Jim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ll of my additions to this documentation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lt;--  this left margin braketing.   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(or "What is this thing, anyway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ZModem.library is an Amiga shared library (with full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) which provides ZModem file transfer capabil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-compatible communications program.  The XPR external protoco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n interface method which allows various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plemented as Amiga shared libraries which may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 in any compatible communications program. 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oad off of the comm program author, who no longer h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s of different file transfer protocols (many of which are quit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) in their program in order to make it widely useful and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is also smaller and more efficient as a result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scure protocols (you know, the ones *you* don't need)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space.  The XPR standard also helps users, who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file transfer protocols (and implementations thereo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comm programs.  And when new protocols are inv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imply plugs in a new library, and voila!, it'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aking protocols easy to support will allow more and bett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written, as authors can concentrate on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nstantly re-inventing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for all of this wonderful stuff to happen,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selection of these XPR protocol librari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It's the classic chicken-and-egg problem;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motivated to support the XPR standard unless there are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tocols available for it.  And other programm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to write XPR protocol libraries until there are a good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 programs which can use them.  In an effort to do my bit [ B^) 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, which has given me so many neat toys to play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years, I decided to try and help get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e early availability of a ZModem librar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interest in the XPR standard, resulting in better Amiga tele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us.  And by making my source code PD, I hope to hel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riting XPR protocol libraries by giving them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.  Also, having ZModem library code readily available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Hacker should help ensure a steady stream of new lemon-fresh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libraries (with enzymes) for all of us to u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no discussion of the XPR standard would be comple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proper credit to the author, Willy Langeveld of the Stanfor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Center.  Many thanks are due him for this effor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questions about the XPR standard, be sure and download the 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vailable on BIX (since he's a sysop there), or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ystems.  And I'll try to keep the current version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is archive which are not copyrighted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(which they were anyway, by way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but I want to make sure YOU realize that).  Do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Please make lots of copies and distribute the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make lots of derivative works, and everything!  He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blicly perform and/or display this code if you can figure out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(OK, enough chatter; let's get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be easier.  Just copy the xprzmodem.library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  All XPR-compatible comm programs should provide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which XPR protocol you wish to use, either by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showing LIBS:xpr*.library, or by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nd adding them into thei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Versions of VLT prior to revision 4.107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flush() routine which caused random Guru 3 crashes on some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version of VLT older than 4.107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latest rev.  Besides, there's a bunch of new feature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RNING:  Versions of VLT prior to 5.034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read() function which caused them to (at least sometimes)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y bytes received so far when an xpr_sread() call tim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XPRZModem.library requires VLT version 5.034 or later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, it really was broken B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XprZmodem.Library version 2.50 and 2.52 tested with WTer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0.82 and Willy's term program, VLT version 5.045.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ccurred.  It should work fine with any term program that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work with the version 2.10 of XprZmodem.Library.    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 standard lays out two ways for the comm program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ptions for the XPR protocol.  The more primitive op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to provide a method of passing an option string to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efore transferring files.  The precise format and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ring is left up to the XPR protocol author; the comm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 verbatim.  If an environment variable is found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XPR protocol (i.e. there's a file in the ENV: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zmodem"), the comm program is supposed to use this string (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initialize the protocol options.  Also, a menu option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provided which will allow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tr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of the XPR standard created a new,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 program user to specify XPR options.  If th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the XPR library can give the comm program a lis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and the comm program can then let the user interactive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individually, possibly even using nice gadge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no matter how your particular comm program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t, these are the options supported by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{Y|N|?|C}   Text transl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 = Text Yes; if receiving, translate CR/LF pairs o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 chars to normal Amiga LF chars.  Ignore data past ^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suggests to receiver that they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 = Text No; receive file verbatim, without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, suggest to receiver that the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erbatim, withou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? = Text status unknown; if receiving, us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 as to whether to do EOL transla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tell receiver to use default mode, '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 = Text mode set by Comm program; the library asks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hether or not to use Text mod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mm program doesn't suppor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r_finfo() call, or if the call fails, this optio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T?.  From the user's point of view, w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does is set the Text mode to match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's built-in text/binary/end-of-line/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{Y|N|R|S}  Over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Y = Overwrite Yes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delete the old fil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= Overwrite No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append ".dup" on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to keep 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= Overwrite Resume; if about to receive file with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ne which already exists, resume receivin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urrent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 = Overwrite Skip; if (etc.), tell sender never mind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, we don't want it.  Batch transf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o the next file in the se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nn  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PRZModem.library adds a layer of file I/O bu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to whatever the comm program may or may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ts the size of XPRZModem's file I/O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obytes.  The minimum value is 1 KB, for those us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or fast hard drives, or those whose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provide sufficient buffering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uch contiguous RAM as you have available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more than is actually available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decrementing the buffer size requested by 1 KB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llocation works.  That way, if your 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mented to use the amount you request, XPRZMod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largest block available.  Buffering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ful for floppy drive users; it keeps y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 gronking and slowing things down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  NOTE: Versions of VLT prior to 5.034 could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sizes &gt;= 32 KB.  If you wanted to use larg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nd couldn't, try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   Fram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normally avoided, ZModem has the abilit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CK to be sent from the receiver to the sender every X-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ytes.  Normally you don't want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not waiting for ACKs is part of how ZModem wor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.  However, this feature can be ver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ile I/O buffering on slow devices (namely thos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).  If you set up a large I/O buffer to avoid gro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loppy so often, you'll find that when the buff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es* get around to being flushed that it can take a loo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; so long, in fact, that the delay can cause time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  But if you set your ZModem to requir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for an ACK every buffer's-worth of data, th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itely wait for you to flush your buffer to the s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an ACK saying it's OK to continue now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et to 0 to disable ACKs (normal mode), or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number of data bytes allowed between AC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you set B64 because of your flopp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t F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nn   Error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set the number of sequential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quired to convince ZModem to abort the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value is 10, meaning that 10 errors must happen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valid data being transferred in order to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tting is provided for those using XPRZModem with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may wish to use a relaxed setting, or those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sy phone lines who are desparate and patient enough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to continue in spite of horr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{Y|N}   Auto-activa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Y = Auto-activate Yes; if the comm progra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ility, the library will automatically go in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when the start of a ZModem downloa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= Auto-activate No; don't try to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ing, make the user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{Y|N}   Delete afte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 = Delete Yes; delete each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 = Delete No; don't delete files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{Y|N}   Keep par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 = Keep Yes; keep the fragment of a file receiv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ile reception is aborted.  This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 Resume option above to pick up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on your nex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 = Keep No; delete any partially-received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{Y|N}   Send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 = Send path Yes; send full filenames inclu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 = Send path No; send only simple filename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{Y|N}   Receive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Y = Receive path Yes; use full filename exactly 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P option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 = Receive path No; ignore received directory path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P option directory pa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{dir}   Path to use for rece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x = Store all received files in directory "x" if option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.  Ignored if option RY set.  "x" can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directory, with or without trailing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"Pdf0:", "PComm:hold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ting the options via the option string method (either ENV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mitive comm program), note that the setting for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option character with no interve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Y", not "T Y" or "T=Y").  When setting multiple option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options from each other with commas and/or spac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TN,OR,F0".  You don't have to specify all options every ti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specify will be merged into the current option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ir old values.  Upper/lower case is not 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settings if you don't change anything are "TC, ON, B16, F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, AY, DN, KY, SN, RN,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 program supports the xpr_options() call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f the XPR spec, you should be prompted for each option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essage such as "Text mode (Y,N,?,C):" and possi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tring and/or button gadgets instead of being stu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ryptic option string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rial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(at least this implementation of it) requires that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e set to 8 data bits, no parity, 1 stop bit.  This allow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ull 8-bit binary data bytes without having them mung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dem.  If your comm program supports the xpr_setser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XPRZModem will use it to set your serial port to 8N1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er, and will set your port back the way it was again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f your comm program doesn't support xpr_setserial()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's in 8N1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works well in all serial port handshaking modes;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, or 7-wire/RTS/CTS.  Since any or all of those handshak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ropriate at different times, with different modems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XPRZModem lets you set the handshaking mode and does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he ZModem options and your serial port configur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, you're ready to actually use this thing (gasp!).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ZModem is quite simple.  First, get the file sender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ever command it wants.  ZModem is a batch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's capable of transferring several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o the remote system may allow you to specify multip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at one time.  It may also allow you to us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name(s); this is all system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all you have to do.  If you specified option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-activate on), and your comm program supports it, XPRZ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at this point and start receiving your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, or your comm program doesn't support auto-activ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use whatever option your comm program provides to activ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; this will usually be a menu option or button gadget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nce XPRZModem starts receiving files, it should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you specified into the proper directory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and 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set the ZModem options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transfer; especially, make sure you only use TY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files being transferred in this batch are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If you use TY on normal binary files like .ARCs or .Z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mangled beyo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files using ZModem is fairly straightforward.  First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ceiver with whatever command the remote system requi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need to specify a filename or director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is depends on their implementation of ZModem.  O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ady to receive files, activate your comm program's ZMod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Your comm program will prompt you for which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 is a batch protocol, your comm program may or may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multiple file names to be sent; also, wildcard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pported.  These decisions are up to the comm program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ill handle multiple files and wildcards if the comm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ce you've specified the file name(s), the file(s)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.  Note that the T option serves only as a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system when sending files; the receiver mak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whether to take your advice or to force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ext or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s occur while sending the file(s), you'll probably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hancement I made to the normal ZModem error recove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ile transfer protocols have to compromise between effic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n good, clean phone lines and quick error recovery on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phone lines.  If you pick a large packet size, you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n clean lines due to low packet overhead, but you hav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imes and large amounts of retransmitted data on noisy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YModem on noisy lines you've seen this problem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packets to reduce retransmitted data on noisy lines,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the protocol spends sending packet overhea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suffers.  The solution is to vary the block siz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d error rate during the transfer.  That way you aren'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gid packet length which will sometimes be the wrong siz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I came up with this idea back when I first wrote the ZModem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, and cleared it for future compatibility with ZModem's designer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, back then.  Since then the basic concep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the Opus BBS system, and has proven quite effective;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orporated into various other ZModem implementations over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lgorithm for deciding what size packets to use when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rotocol author; XPRZModem uses a modified version of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prevents locking the packet size at a small valu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ne-time burst of error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es for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pretty much everything you need to know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properly.  Here are some notes for the "other"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namely the comm progr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XPR callback functions *must* be implemented by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in order for XPRZModem to be used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supported by your comm program, XPRZModem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abort when invoked.  These requir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open(), xpr_fclose(), xpr_fread(), xpr_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seek(), xpr_sread(), xpr_swrite(), and xpr_up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_update() function provides many data fields for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otentially display to the user.  These are the XPR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lements which XPRZModem will keep updated during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protocol, xpru_filename, xpru_filesize, xpru_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msg, xpru_blocks, xpru_blocksize, xpru_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s, xpru_timeouts, xpru_blockcheck, xpru_expec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lapsedtime, and xpru_dat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XPRZModem tries to provide as many status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lthough all of them are useful, the ones which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ZModem users are filename, filesize, msg and/or errorms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Please try to provide at least these fields in your statu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s many of the rest as you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only the XPR callback functions listed above are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, almost all of them are used if they are provid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will function without any of the other routines,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ilities may be degraded somewhat.  Specifically,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if you choose not to supply any of these other XP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sflush(): Used when performing error recovery and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ding files.  If not provided, extra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layed error recovery will be likely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be transferred properly, but errors will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 throughp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chkabort(): Called between sending or receiv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provided, there's no way for your comm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bort a transfer in progress except by trying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it to decide to give up and abort on its ow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urning off the modem and hoping the protocol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ough timeouts (it will, eventual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gets(): Called to prompt the user interactively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comm program invokes XProtocolSetup()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field (if xpr_options()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).  If not provided, you'll hav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for the options string yourself, an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n xpr_filename when invoking XProtocol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setserial(): Called to obtain the curren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, and to change the serial port to 8N1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set that way.  If not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all transfers are being done at 2400 b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't hurt anything, and your users will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erial port is set to 8N1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first() and xpr_fnext(): If either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XPRZModem will lose the ability to se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a batch.  The xpr_filename poin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otocolSend() will be assumed to point to the actu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the single file to be sent in this b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f these routines are provided, XPRZModem will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m completely to obtain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, and the xpr_filename pointer will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by XPRZModem except to be passed to ffirst/f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ives your comm program a way to send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emplate's worth of files in a batch, b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ilenames.  If, for example, you set xpr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int to the first node of a linked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emplates to be sent, rather than just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to a string, you can have your ffirst and 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traverse this linked list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file to be sent.  Or you could have xpr_filen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buffer containing a list of file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, and your ffirst/fnext routines could retur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n this list in turn.  The key 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these two routines, you're in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es of names fed to XProtocolSend.  If you o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, XPRZModem is stuck with single-file mod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if these two routines are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lways* call them; it makes no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pointer for anything itself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icitly spelled out in the XPR standard, but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reasonable way to handle batch protocol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fully other XPR library authors will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t as well, so that comm program autho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unt on multiple-filename batch sessions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info(): Used to determine the filesize of files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tell the receiving system how big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to determine the size of a fil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when in Overwrite Resume mode; XPRZModem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he size of the current portion of th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ble to tell the sender where to resume sen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routine isn't provided, Overwrite Resum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owed.  This routine is also used to check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hould be set to Y or N for each file when option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options(): If you don't supply this, users will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ting the library options via the semi-cryp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method (ENV: and/or xpr_gets()).  This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update() have a lot to do with the look and fe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hen using XPR libraries; any skimping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will be painfully obvious to the user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ing a nice job on these two routines will reall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unlink(): Required by the DY and KN option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it, those opt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want or expect this to be the last or only XPR ZMod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 are a lot of less-commonly-used ZModem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pped up over the past few years, and many people might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made available.  Such as 32-bit CRC (although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16 perfectly adequate for the max 1K packets sent by ZModem)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escaping, or maybe 8th bit escaping to allow use of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hannels.  I didn't want to add a bunch of rarely-used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to this version of the library, because I want i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comprehensible example code.  I just want to provide a goo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hich reliably handles the majority of people's needs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rve as a foundation for future enhanced vers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afe fallback for people to come back to if that fanc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(with neo-maxi zoomed weebies) turns out to ne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questions, or comments may be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ra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$erve: 73105,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think it's important, and you want an answer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r two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 Drago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402-291-8053, 300-9600+ bps, HST/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1-402-291-3636,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heck the messages on my BBS fairly often, so that'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hold of me quick.  I'll also try and stock the latest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and XPR librar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ny comments about the version 2.50 to 2.52 update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irected to me, William M. Perkins on BIX, with mail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wmper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past (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29 July 89: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3 August 89:  Fixed zsdata() to send file data packet in one s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stead of calling zsendline for every byte, to prevent hamm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 with single-byte write requests during uploads, and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ffective data transmi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28 October 89:  Converted from Manx to Lattice C 5.04.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made other tweaks as required.  Designed new library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tice code, replacing the old Manx library skeleton. 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C, A, D, K, S, R, and P.  Added support for xpr_options()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generally brought things up to par with XPR Spe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, 12 February 91: Fixed the following generally min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munges A6 register (this was potentially serious)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glue to ensure comm program can't munge OUR regist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the protective glue was much safer than the more elega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us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less transmission overhead (concatenates all output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tes, builds output packets a b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less receive overhead; does a lot more waiting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sreads, especially at high speed.  WARNING: this chang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LT version 4.846 or earlier (yes, Willy; it really was broken B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may or may not actually do you any good,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implements the xpr_sre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s getting synchronized with some systems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closes file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fully-reentrant sprintf() from amiga.lib; no more nasty 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obscure error messages were &gt; 50 bytes long,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mm program's transfer status windows, e.g. the infamouse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dible Shrinking Status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zed spastic data rate by computing elapsed time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printf() error which caused invalid filelength to be sent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 all data for optimal performance on 68030++ CPUs (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3000... B-)).  Doesn't really make any noticeable differe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 68030 owners feel better anyway.  I'm also including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mpiled for the 68020+ CPU, on the same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.DUP2 instead of .DUP.D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nfig option E for number of errors which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ogus IO_Torture false alarm concerning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fix an elusive Enforcer hit on reading location 0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really got it, since I had trouble reproduc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2 version, 6 March 1992: Recompile code for 68020 libra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on-68020 code worked fine but John Tillema was not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2.51 6802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1 version, 29 January 1992: Rxtimeout changed from 60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 upload timeout problem by John Till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.50 version, 15 November 1991:  Added code to support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Circular Redundency Check).  CRC-32 adds a little mo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the data being sent and received than does CRC-16. 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CRC-32 additions came from the Unix version of RZ/SZ by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s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dded code to update_rate() function in utils.c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Guru # 80000005 if you decide to adjust the system clock du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upload or download from Daylight Saving Time to Standard Time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roto additions using libinit.o and libent.o, and elimin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f the assembler code was supplied by Jim Cooper of SAS.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lso supplied the mysprintf() code to replace sprintf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version of XprZmodem can be compiled with the SAS version 5.10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iler.  I do not know how well it might compile with the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Preserve date of file being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Investigate possibility of saving fil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Work out ways to increase th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Additional changes as time and others may suggest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W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